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7560" w:hanging="0"/>
        <w:jc w:val="left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  <w:t>Załącznik Nr 3 do</w:t>
      </w:r>
    </w:p>
    <w:p>
      <w:pPr>
        <w:pStyle w:val="Normal"/>
        <w:ind w:left="75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gulaminu nabor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  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KANDY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oraz korzystania z pełni praw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czy się/nie toczy się wobec mnie postępowania karne,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za przestępstwa popełnione umyślne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wyrażam zgodę na przetwarzanie danych osobowych zawartych </w:t>
        <w:br/>
        <w:t>w dokumentach składanych w związku z naborem, dla potrzeb niezbędnych dla realizacji procesu rekrutacji zgodnie z ustawą z dnia 10 maja 2018 roku o ochronie danych osobow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zapoznaniu się z Regulaminem naboru na wolne stanowisko pracy w UG Krzyżanowice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zapoznaniu się z Regulaminem pracy w UG Krzyżanowice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formuję o możliwości podjęcia pracy w Urzędzie Gminy Krzyżanowice z dni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pisać datę – dzień, miesiąc, ro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, podpis kandy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i/>
          <w:iCs/>
          <w:sz w:val="22"/>
        </w:rPr>
        <w:t>niepotrzebne skreślić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5:00Z</dcterms:created>
  <dc:creator>Małgorzata Krzemien</dc:creator>
  <dc:description/>
  <cp:keywords/>
  <dc:language>en-US</dc:language>
  <cp:lastModifiedBy>Adam Trofimczuk</cp:lastModifiedBy>
  <dcterms:modified xsi:type="dcterms:W3CDTF">2019-08-13T12:35:00Z</dcterms:modified>
  <cp:revision>3</cp:revision>
  <dc:subject/>
  <dc:title/>
</cp:coreProperties>
</file>