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                                 Nr sprawy  USC.5362.         .2023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nazwisko i imię)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Krzyżanowice, dnia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Urząd Stanu Cywiln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 Krzyżanowi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P O D A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o wydanie odpisu:        □  skróconego,     □  zupełnego,      □  wielojęzy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URODZENIA </w:t>
      </w:r>
      <w:r>
        <w:rPr>
          <w:sz w:val="24"/>
        </w:rPr>
        <w:t>(imię , nazwisko, data i miejsce urodz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wydanie odpisu :        □ skróconego,      □ zupełnego,       □ wielojęzycznego</w:t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        </w:t>
      </w:r>
      <w:r>
        <w:rPr>
          <w:b/>
          <w:bCs/>
        </w:rPr>
        <w:t xml:space="preserve">MAŁŻEŃSTWA </w:t>
      </w:r>
      <w:r>
        <w:rPr/>
        <w:t>(imiona, nazwisko, data i miejsce zawarcia małżeństw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 ..............................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 wydanie odpisu:         □ skróconego,     □ zupełnego,         □ wielojęzycznego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GONU</w:t>
      </w:r>
      <w:r>
        <w:rPr>
          <w:sz w:val="24"/>
        </w:rPr>
        <w:t xml:space="preserve"> ( imię i nazwisko, data i miejsce zgo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 przeznaczenia dokumentu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świadczam, że zapoznałem/am się z klauzulą informacyjną wynikającą  z art. 13 ust. 1 i 2 Rozporządzenia PE i Rady (UE) 2016/679 o ochronie danych  zwanego RO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ednocześnie potwierdzam odbiór w/w dokumentu/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2:13:00Z</dcterms:created>
  <dc:creator>Dorota Dwulecki</dc:creator>
  <dc:description/>
  <cp:keywords/>
  <dc:language>en-US</dc:language>
  <cp:lastModifiedBy>Dorota Dwulecki</cp:lastModifiedBy>
  <cp:lastPrinted>2023-01-09T09:55:00Z</cp:lastPrinted>
  <dcterms:modified xsi:type="dcterms:W3CDTF">2023-01-09T08:57:00Z</dcterms:modified>
  <cp:revision>67</cp:revision>
  <dc:subject/>
  <dc:title/>
</cp:coreProperties>
</file>