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Krzyżanowice, dnia .......………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709"/>
          <w:tab w:val="left" w:pos="79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Inwestor, adres, nr telefonu*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Wójt Gminy Krzyżanow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ul. Główna 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47-450 Krzyżanow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N I O S E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noszę o wydanie zezwolenia na lokalizację zjazdu zwykłego / przebudowę istniejącego zjazdu* o klasie funkcjonalnej*: A, B, C1, C2, D, E z drogi publicznej, gminnej ul. …………...…………...….………………w miejscowości ........................................…........ do nieruchomości*, pól uprawnych*, tj. działki o nr ewidencyjnym gruntów 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Zjazd będzie obsługiwał pojazdy: (np. osobowy, ciężarowy, nienormatywny, inne, jakie?) …………………….. w ilości ………………. sz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Nieruchomość ta jest wykorzystywana na cele rolnicze* (pole uprawne, nieużytek rolny itp.)*, mieszkalne (zabudowa mieszkaniowa),* prowadzenia działalności gospodarczej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Po wykonaniu zjazdu/przebudowie istniejącego zjazdu* sposób wykorzystania nieruchomości: nie ulegnie zmianie/ulegnie zmianie* polegającej na: cele rolnicze* (pole uprawne, nieużytek rolny itp.),* mieszkalne (zabudowa mieszkaniowa),* prowadzenia działalności gospodarczej tj.………………………………………….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Do niniejszego wniosku załącza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opia mapy zasadniczej (sytuacyjno – wysokościowej) dla danego terenu w skali 1:1000</w:t>
      </w:r>
      <w:r>
        <w:rPr/>
        <w:t xml:space="preserve">     </w:t>
      </w:r>
      <w:r>
        <w:rPr>
          <w:rFonts w:cs="Arial" w:ascii="Arial" w:hAnsi="Arial"/>
          <w:sz w:val="22"/>
          <w:szCs w:val="22"/>
        </w:rPr>
        <w:t>zawierającej informację o zagospodarowaniu działek sąsiedni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 zagospodarowania działki wraz z określeniem sposobu włączenia przedmiotowego zjazdu do drogi.</w:t>
      </w:r>
    </w:p>
    <w:p>
      <w:pPr>
        <w:pStyle w:val="Akapitzlist"/>
        <w:spacing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4. Kopia dokumentu potwierdzającego tytuł prawny do nieruchomości,</w:t>
      </w:r>
      <w:r>
        <w:rPr>
          <w:rFonts w:cs="Arial" w:ascii="Arial" w:hAnsi="Arial"/>
          <w:bCs/>
        </w:rPr>
        <w:t xml:space="preserve"> do którego zjazd ma być zlokalizowany.</w:t>
      </w:r>
    </w:p>
    <w:p>
      <w:pPr>
        <w:pStyle w:val="Akapitzlist"/>
        <w:spacing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ab/>
        <w:t>(Podpis wnioskodawcy)</w:t>
      </w:r>
    </w:p>
    <w:p>
      <w:pPr>
        <w:pStyle w:val="Akapitzlist"/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709" w:hanging="0"/>
        <w:contextualSpacing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  niepotrzebne skreślić 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ane nieobowiązkowe - wnioskodawca nie musi ich podawać, ale ich podanie może ułatwić kontakt w celu rozpatrzenia wniosku i załatwienia sprawy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-709" w:hanging="0"/>
        <w:contextualSpacing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ezwolenie na lokalizację zjazdu stanowiącego połączenie z działką zabudowaną / przeznaczoną pod zabudowę budynkiem mieszkalnym </w:t>
      </w:r>
      <w:r>
        <w:rPr>
          <w:rFonts w:cs="Arial" w:ascii="Arial" w:hAnsi="Arial"/>
          <w:b/>
          <w:bCs/>
          <w:sz w:val="18"/>
          <w:szCs w:val="18"/>
        </w:rPr>
        <w:t>nie podlega opłacie skarbowej</w:t>
      </w:r>
      <w:r>
        <w:rPr>
          <w:rFonts w:cs="Arial" w:ascii="Arial" w:hAnsi="Arial"/>
          <w:sz w:val="18"/>
          <w:szCs w:val="18"/>
        </w:rPr>
        <w:t xml:space="preserve"> na podstawie art. 2 ust. 1 pkt 2 Ustawy z dnia 16 listopada 2006 r. o opłacie skarbowej (Dz.U. z 2022 r. poz. 2142 t.j.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Administratorem Państwa danych osobowych jest Urząd Gminy Krzyżanowice, ul. Główna 5, 47-450 Krzyżanowice.</w:t>
      </w:r>
      <w:r>
        <w:rPr>
          <w:rFonts w:cs="Arial" w:ascii="Arial" w:hAnsi="Arial"/>
          <w:sz w:val="18"/>
          <w:szCs w:val="18"/>
        </w:rPr>
        <w:t xml:space="preserve"> Dane przetwarzane są w celu rozpatrzenia Państwa wniosku. Mają Państwo prawo m.in. do sprostowania i dostępu do swoich danych osobowych. Szczegółowe informacje znajdują się w siedzibie Administratora oraz pod adres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bip.krzyzanowice.pl/main/rodo.htm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709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rzyzanowice.pl/main/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6:00Z</dcterms:created>
  <dc:creator>Danuta Kuhn</dc:creator>
  <dc:description/>
  <cp:keywords/>
  <dc:language>en-US</dc:language>
  <cp:lastModifiedBy>Weronika Regieńczuk</cp:lastModifiedBy>
  <cp:lastPrinted>2019-05-23T14:32:00Z</cp:lastPrinted>
  <dcterms:modified xsi:type="dcterms:W3CDTF">2023-06-16T07:28:00Z</dcterms:modified>
  <cp:revision>14</cp:revision>
  <dc:subject/>
  <dc:title/>
</cp:coreProperties>
</file>